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И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.07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И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И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7.2019 г. в АПМО поступила жалоба П.И.А. в отношении адвоката Ф.И.А., в которой сообщается, что адвокат осуществлял защиту заявителя в суде первой инстанции по уголовному делу. В ходе защиты адвокатом были допущены нарушения:</w:t>
      </w:r>
    </w:p>
    <w:p>
      <w:pPr>
        <w:pStyle w:val="Normal"/>
        <w:jc w:val="both"/>
        <w:rPr/>
      </w:pPr>
      <w:r>
        <w:rPr/>
        <w:t>- действуя совместно со следователем, адвокат ограничил время ознакомления заявителя с материалами дела, что не дало ему возможности заявить ряд ходатайств в свою защиту;</w:t>
      </w:r>
    </w:p>
    <w:p>
      <w:pPr>
        <w:pStyle w:val="Normal"/>
        <w:jc w:val="both"/>
        <w:rPr/>
      </w:pPr>
      <w:r>
        <w:rPr/>
        <w:t>- в судебном заседании оставил без внимания сообщение Ф.И.А. о нарушениях, допущенных при проведении психолого-психиатрической экспертизы, а также о недостоверных данных следствия о личности заявителя;</w:t>
      </w:r>
    </w:p>
    <w:p>
      <w:pPr>
        <w:pStyle w:val="Normal"/>
        <w:jc w:val="both"/>
        <w:rPr/>
      </w:pPr>
      <w:r>
        <w:rPr/>
        <w:t>- оставил без внимания просьбу заявителя о проведении повторной психолого-психиатрической экспертизы и очной ставки;</w:t>
      </w:r>
    </w:p>
    <w:p>
      <w:pPr>
        <w:pStyle w:val="Normal"/>
        <w:jc w:val="both"/>
        <w:rPr/>
      </w:pPr>
      <w:r>
        <w:rPr/>
        <w:t>- передал суду медицинские документы, полученные от заявителя, только за одно судебное заседание до вынесения при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Ф.И.А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в, что адвокат осуществлял защиту заявителя в порядке ст. 51 УПК РФ в ходе выполнения требований ст. 217 УПК РФ и в суде первой инстанции. Адвокат до начала следственного действия встретился с заявителем наедине, но он отказался с ним беседовать, сказав, что адвокат ему не нужен. С материалами уголовного дела адвокат и заявитель знакомились по очереди, никаких замечаний от П.И.А. не поступало, время ознакомления не ограничивалось. Адвокат не участвовал не судебном заседании при избрании заявителю меры пресечения, у него был другой защитник. При рассмотрении дела в суде П.И.А. никаких заявлений не делал, от него поступила только одна просьба о вызове его матери в качестве свидетеля. Адвокат заявил данное ходатайство, оно было удовлетворено судом. Всего по делу было проведено 7 судебных заседаний, в одном из которых заявитель ходатайствовал о приобщении медицинских документов. Адвокат поддержал ходатайство, документы были приобщен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 жалобы, при ознакомлении с материалами уголовного дела он никуда не торопился, поскольку знает, что поездка в СИЗО г. Н. занимает целый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осуществлял защиту заявителя в порядке ст. 51 УПК РФ при ознакомлении с материалами уголовного дела в порядке ст. 217 УПК РФ и в суде перв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  <w:r>
        <w:rPr/>
        <w:t>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, в условиях отрицания адвокатом всех дисциплинарных обвинений, возлагается на заявителя.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>Заявителем не представлено доказательств, подтверждающих доводы жалобы. Поэтому Комиссия считает, что презумпция добросовестности адвоката не опровергну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Ф.И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П.И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2:23:00Z</dcterms:modified>
  <cp:revision>7</cp:revision>
  <dc:subject/>
  <dc:title>ЗАКЛЮЧЕНИЕ  КВАЛИФИКАЦИОННОЙ КОМИССИИ</dc:title>
</cp:coreProperties>
</file>